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В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здоровье берегу, быть здоровым я хоч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№ 7 «Непосе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: Мешковская Инна Олег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требности в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я детей о чистоте, распорядке дня, а полезных и вредных проду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ить гигиенические нав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устойчивый интерес к правилам и номам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связанную речь, мышление, умение делать умозаклю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вать двигательную активность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в детях стремление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встал сегодня рано, чистить зубы сам пошё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мылся из-под крана, и расческу сам наш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д зеркалом стою – посмотрите на меня, неужели это я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м зубы дважды в сутки, чистим долго три мину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кой чистим не лохматой, пастой вкусной арома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стим щёткой вверх и вниз – ну, микробы, берег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откройся, нос умойся. Мойтесь сразу оба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 уши, мойся шейка, мойся, мойся, облив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смывайся, грязь смыв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О чём эти стихи? /о чистоте/.  А чистота – залог здоровья. Все мы хотим быть здоровыми, сильными, красивыми.  Сегодня мы с вами попробуем разобраться, что же поможет нам такими стать. Мы поиграем в  КВН. В нашей игре участвуют две команды. Давайте их поприветствуем. Команда «СПОРТ» и команда «УЛ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наше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ение к жюри</w:t>
      </w:r>
      <w:r>
        <w:rPr>
          <w:rFonts w:cs="Times New Roman" w:ascii="Times New Roman" w:hAnsi="Times New Roman"/>
          <w:sz w:val="28"/>
          <w:szCs w:val="28"/>
        </w:rPr>
        <w:t>:  Жюри не судите нас слишком стр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для нашего возраста достаточно м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юр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Каждая команда за правильный ответ будет получать фла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мы сосчитаем флажки и определим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конкурс  «Приветствие кома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оманда:</w:t>
      </w:r>
      <w:r>
        <w:rPr>
          <w:rFonts w:cs="Times New Roman" w:ascii="Times New Roman" w:hAnsi="Times New Roman"/>
          <w:sz w:val="28"/>
          <w:szCs w:val="28"/>
        </w:rPr>
        <w:t xml:space="preserve">  Мы команда – «АПЕЛЬС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ьсинов ждет усп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доровья – лучше вс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оманда:</w:t>
      </w:r>
      <w:r>
        <w:rPr>
          <w:rFonts w:cs="Times New Roman" w:ascii="Times New Roman" w:hAnsi="Times New Roman"/>
          <w:sz w:val="28"/>
          <w:szCs w:val="28"/>
        </w:rPr>
        <w:t xml:space="preserve"> Мы команда – «УЛЫ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лыбайся каждый раз, для здоровья это клас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Конкурс   «Разминка» (загадки</w:t>
      </w:r>
      <w:r>
        <w:rPr>
          <w:rFonts w:cs="Times New Roman" w:ascii="Times New Roman" w:hAnsi="Times New Roman"/>
          <w:i/>
          <w:sz w:val="28"/>
          <w:szCs w:val="28"/>
        </w:rPr>
        <w:t xml:space="preserve">)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се вы знаете выражение «Чистота – залог здоровья». Для 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бы мы могли успешно бороться с микробами, нам нужны помощники. Про них я загадаю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гадки для команды  </w:t>
      </w:r>
      <w:r>
        <w:rPr>
          <w:rFonts w:cs="Times New Roman" w:ascii="Times New Roman" w:hAnsi="Times New Roman"/>
          <w:sz w:val="28"/>
          <w:szCs w:val="28"/>
        </w:rPr>
        <w:t>«АПЕЛЬСИН»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 как живое, но не выпущу его 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ой пеной пенится. Руки мыть не лениться.   /Мыло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ёг в карман и караулит «рёву», «плаксу» и «грязнулю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 утрёт потоки слёз, не забудем и про нос.  /Носовой платок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истою головкой в рот она влезает лов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читает зубы нам по утрам и вечерам.  /Зубная щетка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гадки для  команды  «Улыбка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не по лесам, а по усам и волоса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зубы у меня длиннеё, чем у волков и медведей.  /Расчёска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забавный случай: поселилась в ванной туч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ждик льётся с потолка мне на спину и бо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 чего ж приятно это! Дождик тёплый подогреты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олу не видно луж, все ребята любят ………/душ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54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442"/>
          <w:sz w:val="28"/>
          <w:szCs w:val="28"/>
          <w:lang w:eastAsia="ru-RU"/>
        </w:rPr>
        <w:t>В руки все меня берут и усердно тело тр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5444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54442"/>
          <w:sz w:val="28"/>
          <w:szCs w:val="28"/>
          <w:lang w:eastAsia="ru-RU"/>
        </w:rPr>
        <w:t>Как приятно растереться! Я, ребята, (полотенце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54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44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Конкурс «Домашнее задание» / Частушк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часту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ые ребята и нигде не пропа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очень дружим, про него сейчас спо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-так, вот так-так! Ты не зазнав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 – спортом занима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ть оценки и не очень, Саша очень знаме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ому что, между прочим, он ушами шев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т так-так, вот так-так! Ты не зазнавайся.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хочешь быть здоров – спортом заним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Витя с Борей толковали о футболе,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вали вместе гол. Получили вместе 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-так, вот так-так! Ты не зазнав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 – спортом занима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в поход вчера ходили, там из лужи воду п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животе у нашей Лили три лягушки появ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так-так, вот так-так! Ты не зазнава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хочешь быть здоров – спортом заним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друзьям Серёжа: «Смел я, ловок и силён»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встречу вышел ёжик, и смельчак залез на кл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-так, вот так-так! Ты не зазнав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 – спортом занима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и наши частушки, и напев у них прост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егодня петь кончаем, ставим точки с запя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так-так, вот так-так! Ты не зазнава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хочешь быть здоров – спортом занимайся!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 «Заряд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Конкурс   «Блицтурн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 команде  </w:t>
      </w:r>
      <w:r>
        <w:rPr>
          <w:rFonts w:cs="Times New Roman" w:ascii="Times New Roman" w:hAnsi="Times New Roman"/>
          <w:sz w:val="28"/>
          <w:szCs w:val="28"/>
        </w:rPr>
        <w:t>«АПЕЛЬСИН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грызть сосульки? Почему нельзя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до делать зарядку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если ты вспотел? Почему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кушать овощи с грядки? Почему нельз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команде  «Улыбка»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целый день смотреть телевизор? Почему нельзя?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, чтобы не заболеть гриппом?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нужно соблюдать режим дня?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кушать чипсы? Почему нельзя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Конкурс  «Знаю ли я своё т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Я загадаю вам загадки, а отгадки вы вслух не говорите, покаж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ку на своём теле. А жюри будет наблюдать, какая кома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ет правильно и быстре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ра, а у горы две глубокие нор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норах воздух ходит, то заходит, то выходит  /Нос/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во рту, а не проглотишь /Язык/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вух матерей по пять сыновей, одно имя всем  /Пальцы/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буду называть части тела, а вы до них дотрагивайтесь ладонями. Жюри посмотрит, какая команда покажет всё правильно и быстро. Приготовились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! Щёки…колени…локоть…подбородок…ухо...переносица…живот…пятки… затылок…плечи…кисть ру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 Конкурс    Игра-эстафета  «Полезные продук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а большом подносе лежат картинки с продуктами. Вы должны выбрать только те, которые полезны дл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Конкурс  для  Капитанов  «Угадай на вк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м предлагают с закрытыми глазами определить на в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ковь, яблоко, лук, чесн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конкурс «Режим дн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Я буду показывать картинки, а вы выполнять движения, если это происходит утром – поднимаем руки вверх, если днём – руки в стороны, вечером – вниз, ночью – приседа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пришло время подводить итоги нашей игры. Пока наше жюри подводит итоги, предлагаю найти угощения, которые я вам приготовила. Но дорогу я покажу тем кто покажет мне королевскую осанку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ьте себя важными королями : голова гордо приподнята, плечи расправлены, спина прямая. Давайте сохраним её надолго и пожелаем друг другу всего хорош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роятся друг за другом, показывают королевскую осанки, и воспитатель ведет их к сундучку с угощениями (витамина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то бы открыть сундучок, отгадайте загадку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вощах и фруктах есть.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нужно много есть.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ещё таблетки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кусом как конфетки.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ют для здоровья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х холодною порою.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Сашули и Полины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Что полезно? – ... (</w:t>
      </w:r>
      <w:r>
        <w:rPr>
          <w:rStyle w:val="Emphasis"/>
          <w:rFonts w:eastAsia="MS Gothic;ＭＳ ゴシック"/>
          <w:sz w:val="28"/>
          <w:szCs w:val="28"/>
        </w:rPr>
        <w:t>Витамины</w:t>
      </w:r>
      <w:r>
        <w:rPr>
          <w:sz w:val="28"/>
          <w:szCs w:val="28"/>
        </w:rPr>
        <w:t>)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цы, отлично справились со всеми заданиями, и желаю я вам здоровья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8:00Z</dcterms:created>
  <dc:creator>kostya</dc:creator>
  <dc:description/>
  <cp:keywords/>
  <dc:language>en-US</dc:language>
  <cp:lastModifiedBy>User</cp:lastModifiedBy>
  <cp:lastPrinted>2016-01-28T21:01:00Z</cp:lastPrinted>
  <dcterms:modified xsi:type="dcterms:W3CDTF">2016-02-24T07:55:00Z</dcterms:modified>
  <cp:revision>4</cp:revision>
  <dc:subject/>
  <dc:title/>
</cp:coreProperties>
</file>